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0 de nov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limpeza, retirada da vegetação, da área de lazer/cancha de futebol de areia da localidade de Nova Vila e conserto do portão de acesso ao camp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há muita vegetação no campinho de futebol de areia o que prejudica o uso do mesmo. Os dias de calor e mais longos estão motivando os munícipes a usar a área de lazer. Portanto, para que possa ser usada plenamente, seria oportuno que fosse executada a limpeza. Quanto ao portão, é importante que seja consertado, visto que isto impedirá que animais tenham acesso ao campo de futebol de arei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sidente da Câmara no exercício do cargo de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0:00Z</dcterms:created>
  <dc:creator>.</dc:creator>
  <dc:description/>
  <dc:language>en-US</dc:language>
  <cp:lastModifiedBy>Micro 01</cp:lastModifiedBy>
  <cp:lastPrinted>2007-09-27T15:28:00Z</cp:lastPrinted>
  <dcterms:modified xsi:type="dcterms:W3CDTF">2007-11-20T10:36:00Z</dcterms:modified>
  <cp:revision>3</cp:revision>
  <dc:subject/>
  <dc:title>INDICAÇÃO N°001/2006</dc:title>
</cp:coreProperties>
</file>