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2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Maio de 2023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>ndico providências para que seja feita com URGÊNCIA a colocação de uma lâmpada na Rua Euclides da Cunha nos fundos da residência do morador Airton Webe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ab/>
        <w:t>Justifica-se a Indicação considerando que não há lâmpadas nesse local, não tendo iluminação a noite para os moradores, por esse motivo faz-se necessária a colocação da mesma com urgên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8:00Z</dcterms:created>
  <dc:creator>.</dc:creator>
  <dc:description/>
  <dc:language>en-US</dc:language>
  <cp:lastModifiedBy>Camara</cp:lastModifiedBy>
  <cp:lastPrinted>2023-05-09T09:51:00Z</cp:lastPrinted>
  <dcterms:modified xsi:type="dcterms:W3CDTF">2023-05-09T13:18:00Z</dcterms:modified>
  <cp:revision>2</cp:revision>
  <dc:subject/>
  <dc:title>INDICAÇÃO N°003/2005</dc:title>
</cp:coreProperties>
</file>