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7 de dezembro de 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Lori Magdalena Mess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recolhimento de lixo junto a Rua Presidente Lucena, quando da roçada da vegetaçã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pós roçada a vegetação, resta exposta considerável quantidade de lixo, o que causa má impressão a quem trafega pela rodovia, além de haver a possibilidade de agressão ao meio ambie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Lori Magdalena Me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Vice-Prefeita no exercício do cargo de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07T08:33:00Z</cp:lastPrinted>
  <dcterms:modified xsi:type="dcterms:W3CDTF">2006-04-03T12:18:00Z</dcterms:modified>
  <cp:revision>2</cp:revision>
  <dc:subject/>
  <dc:title>INDICAÇÃO N°003/2005</dc:title>
</cp:coreProperties>
</file>