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4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2 de agost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Janier Laborit Silveira Camarg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incluir no Campeonato Municipal de Futebol de Salão as categorias Sub-13 e Sub-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s jovens nestas faixas etárias não estão recebendo as devidas oportunidades na competição, já que não existem as referidas categorias. Saliento a importância de haver incentivo e ser oportunizado aos jovens nesta faixa etária a prática desse esporte. Destaco que é nesta faixa etária que os jovens acabam adquirindo as bases para prática de esporte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       Janier Laborit Silveira Camarg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0:30:00Z</dcterms:created>
  <dc:creator>.</dc:creator>
  <dc:description/>
  <cp:keywords/>
  <dc:language>en-US</dc:language>
  <cp:lastModifiedBy>Lucena</cp:lastModifiedBy>
  <cp:lastPrinted>2011-08-22T17:30:00Z</cp:lastPrinted>
  <dcterms:modified xsi:type="dcterms:W3CDTF">2011-08-22T20:30:00Z</dcterms:modified>
  <cp:revision>3</cp:revision>
  <dc:subject/>
  <dc:title>INDICAÇÃO N°002/2006</dc:title>
</cp:coreProperties>
</file>