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32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6 de outu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manutenção na rede de iluminação pública em todo Município. 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há várias luminárias estragadas e em breve servidores da Secretaria de Obras entrarão no período de férias, dificultando a realização de manutenção. Cabe destacar a importância da iluminação pública, o que justifica a necessidade de esta estar em perfeito funcionament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8:00Z</dcterms:created>
  <dc:creator>.</dc:creator>
  <dc:description/>
  <cp:keywords/>
  <dc:language>en-US</dc:language>
  <cp:lastModifiedBy>Lucena</cp:lastModifiedBy>
  <cp:lastPrinted>2010-09-22T17:11:00Z</cp:lastPrinted>
  <dcterms:modified xsi:type="dcterms:W3CDTF">2010-10-27T11:22:00Z</dcterms:modified>
  <cp:revision>3</cp:revision>
  <dc:subject/>
  <dc:title>INDICAÇÃO N°003/2005</dc:title>
</cp:coreProperties>
</file>