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7/201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7 de julho de 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doção das devidas providências visando solucionar o problema da falta de água que enfrentam os moradores da Rua Oscar Willibaldo Medtler, na localidade de Linha Nova Baix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os moradores em questão são muito prejudicados em suas atividades diárias em virtude das constantes faltas de águ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blema existe há muito tempo e inclusive neste legislativo foi comentado pelos vereadores do Governo que a atual Administração está empenhada em solucionar o problema, porém a situação precária do abastecimento de água no local persiste, causando muitos transtorn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seria importante que fosse dada solução definitiva para o problema com a instalação de novo reservatório em local mais al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9:00Z</dcterms:created>
  <dc:creator>.</dc:creator>
  <dc:description/>
  <cp:keywords/>
  <dc:language>en-US</dc:language>
  <cp:lastModifiedBy>CÂMARA</cp:lastModifiedBy>
  <cp:lastPrinted>2015-06-24T20:16:00Z</cp:lastPrinted>
  <dcterms:modified xsi:type="dcterms:W3CDTF">2015-07-08T13:18:00Z</dcterms:modified>
  <cp:revision>5</cp:revision>
  <dc:subject/>
  <dc:title>INDICAÇÃO N°003/2004</dc:title>
</cp:coreProperties>
</file>