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/>
        <w:t>INDICAÇÃO N°012/2013</w:t>
      </w:r>
    </w:p>
    <w:p>
      <w:pPr>
        <w:pStyle w:val="Normal"/>
        <w:spacing w:lineRule="auto" w:line="4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jc w:val="right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Presidente Lucena, 02 de julho de 2013.</w:t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 xml:space="preserve">Proponente: Vereador </w:t>
      </w:r>
      <w:r>
        <w:rPr>
          <w:b/>
          <w:bCs/>
          <w:sz w:val="24"/>
          <w:szCs w:val="24"/>
        </w:rPr>
        <w:t>Luiz José Spaniol</w:t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 xml:space="preserve">Indico a execução de limpeza, remoção de terra e vegetação, do valo de escoamento das águas pluviais ao fim da tubulação, do lado direito da Rua Euclides da Cunha, nas proximidades da residência do munícipe Odirlei Marcos Zucolotto. </w:t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Justifica-se a indicação, considerando que há canalização da rede de escoamento das águas pluviais até certa parte da Rua Euclides da Cunha e ao final desta há valo que está obstruído por vegetação e terra, fazendo com que os canos comecem a entupir. Para que os canos não venham a entupir e seja dado devido escoamento das águas, se faz necessária a execução do serviço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Luiz José Spanio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Veread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xma. Sr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ejani Maria Würzius Stoffel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DD. Prefeita Municipa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2:02:00Z</dcterms:created>
  <dc:creator>.</dc:creator>
  <dc:description/>
  <cp:keywords/>
  <dc:language>en-US</dc:language>
  <cp:lastModifiedBy>CÂMARA</cp:lastModifiedBy>
  <cp:lastPrinted>2004-12-15T09:05:00Z</cp:lastPrinted>
  <dcterms:modified xsi:type="dcterms:W3CDTF">2013-07-03T12:06:00Z</dcterms:modified>
  <cp:revision>3</cp:revision>
  <dc:subject/>
  <dc:title>INDICAÇÃO N°003/2004</dc:title>
</cp:coreProperties>
</file>