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11/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01 de setembro de 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a Denise Raquel Vogel Staudt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 xml:space="preserve">Indico corte da grama no pátio do Centro de Convivência e fechamento de buraco existente no mesmo local, próximo à pracinha de brinquedos. 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a grama está alta. Quanto ao buraco existente no pátio do Centro de Convivência faz-se necessário seu fechamento visto que pessoa pode ferir-se seriamente se vier a pisar no mesmo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  <w:tab/>
        <w:t xml:space="preserve"> Denise Raquel Vogel Staud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Vereado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3:07:00Z</dcterms:created>
  <dc:creator>.</dc:creator>
  <dc:description/>
  <cp:keywords/>
  <dc:language>en-US</dc:language>
  <cp:lastModifiedBy>User</cp:lastModifiedBy>
  <cp:lastPrinted>2009-06-16T17:15:00Z</cp:lastPrinted>
  <dcterms:modified xsi:type="dcterms:W3CDTF">2009-09-02T13:12:00Z</dcterms:modified>
  <cp:revision>3</cp:revision>
  <dc:subject/>
  <dc:title>INDICAÇÃO N°003/2005</dc:title>
</cp:coreProperties>
</file>