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mai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icardo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plicação do produto que combate o inseto borrachudo assim que as águas dos riachos e córregos chegarem em níveis que permitam 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borrachudo, mesmo com os dias apresentando menor temperatura, está atacando consideravelmente. Mesmo sendo constantes os dias de chuva, quando há a ocorrência de dias ensolarados o referido inseto ataca com considerável intensidade. Assim, visando diminuir os incômodos que o inseto causa à população, em especial a rural e para evitar que ocorra infestação em níveis quase que insuportáveis, se faz necessário o combate no momento que as condições climáticas o permiti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    Ricardo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1:00Z</dcterms:created>
  <dc:creator>.</dc:creator>
  <dc:description/>
  <cp:keywords/>
  <dc:language>en-US</dc:language>
  <cp:lastModifiedBy>User</cp:lastModifiedBy>
  <cp:lastPrinted>2009-08-25T16:04:00Z</cp:lastPrinted>
  <dcterms:modified xsi:type="dcterms:W3CDTF">2010-05-12T12:38:00Z</dcterms:modified>
  <cp:revision>3</cp:revision>
  <dc:subject/>
  <dc:title>INDICAÇÃO N°001/2006</dc:title>
</cp:coreProperties>
</file>