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1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24 de abril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Marlene Koepsel Backes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Estrada Geral de Linha Nova Baixa, bem como limpeza dos valos de escoamento das águas pluviais e a roçada da vegetação ao longo da mesma, a partir da residência do munícipe Clóvis Robinson até a divisa com o Município de Lindolfo Coll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a referida estrada não apresenta boas condições de tráfego e a vegetação alta nos valos de escoamento de água impede fluxo normal dessa, além de causar estreitamento da pista, fato que dificulta o trânsito. Dessa forma, sendo importante a manutenção na rodovia visando trânsito tranqüilo e seguro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</w:r>
      <w:r>
        <w:rPr/>
        <w:t xml:space="preserve"> Marlene Koepsel Back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45:00Z</dcterms:created>
  <dc:creator>.</dc:creator>
  <dc:description/>
  <dc:language>en-US</dc:language>
  <cp:lastModifiedBy>Micro 01</cp:lastModifiedBy>
  <cp:lastPrinted>2007-04-25T18:50:00Z</cp:lastPrinted>
  <dcterms:modified xsi:type="dcterms:W3CDTF">2007-04-25T22:11:00Z</dcterms:modified>
  <cp:revision>3</cp:revision>
  <dc:subject/>
  <dc:title>INDICAÇÃO N°001/2006</dc:title>
</cp:coreProperties>
</file>