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5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desviar a água das chuvas que corre por cima da Rua José do Patrocínio defronte a residência do Senhor Arnoldo Inacio da Silva, a qual danifica constantemente a vi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cada chuva a água corre por sobre a Rua José do Patrocínio, no local citado, danificando consideravelmente a mesma. Tal situação prejudica seriamente o trânsito no local visto que a água abre vale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8:00Z</dcterms:created>
  <dc:creator>.</dc:creator>
  <dc:description/>
  <cp:keywords/>
  <dc:language>en-US</dc:language>
  <cp:lastModifiedBy>User</cp:lastModifiedBy>
  <cp:lastPrinted>2009-09-01T15:17:00Z</cp:lastPrinted>
  <dcterms:modified xsi:type="dcterms:W3CDTF">2009-11-24T12:22:00Z</dcterms:modified>
  <cp:revision>3</cp:revision>
  <dc:subject/>
  <dc:title>INDICAÇÃO N°002/2006</dc:title>
</cp:coreProperties>
</file>