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2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3 de jul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eforma e reinstalação das lixeiras junto as paradas de ônibus localizadas ao longo da Rua Presidente Lucena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não há lixeiras instaladas ao longo da Rua Presidente Lucena, tem essas que se encontram junto as paradas de ônibus, papel muito importante. No entanto, devido a ação de vândalos, muitas dessas foram danificadas e até mesmo destruídas. Assim, diante da importância dessas lixeiras, faz-se necessário a reforma das que precisam desse serviço, bem como a reinstalação de novas onde foram destruí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8:00Z</dcterms:created>
  <dc:creator>.</dc:creator>
  <dc:description/>
  <cp:keywords/>
  <dc:language>en-US</dc:language>
  <cp:lastModifiedBy>User</cp:lastModifiedBy>
  <cp:lastPrinted>2008-04-09T09:38:00Z</cp:lastPrinted>
  <dcterms:modified xsi:type="dcterms:W3CDTF">2009-07-23T12:26:00Z</dcterms:modified>
  <cp:revision>3</cp:revision>
  <dc:subject/>
  <dc:title>INDICAÇÃO N°001/2006</dc:title>
</cp:coreProperties>
</file>