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6 de nov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s: Vereadores </w:t>
      </w:r>
      <w:r>
        <w:rPr>
          <w:b/>
          <w:sz w:val="24"/>
          <w:szCs w:val="24"/>
        </w:rPr>
        <w:t>Cleiton Trierveiler e 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amos a realização de poda dos galhos de árvore plantada sobre o passeio público, junto a Rua Presidente Lucena, próximo à residência do munícipe Alceu Medtl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galhos da referida árvore estão invadindo a via pública. Como há parada de ônibus próximo a arvore, os ônibus tem encontrado dificuldades em parar junto ao abrigo, visto que os galhos danificam os coletiv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Cleiton Trierveiler                                         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Vereador</w:t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6:00Z</dcterms:created>
  <dc:creator>.</dc:creator>
  <dc:description/>
  <cp:keywords/>
  <dc:language>en-US</dc:language>
  <cp:lastModifiedBy>Lucena</cp:lastModifiedBy>
  <cp:lastPrinted>2011-08-17T19:10:00Z</cp:lastPrinted>
  <dcterms:modified xsi:type="dcterms:W3CDTF">2011-11-16T12:28:00Z</dcterms:modified>
  <cp:revision>3</cp:revision>
  <dc:subject/>
  <dc:title>INDICAÇÃO N°002/2006</dc:title>
</cp:coreProperties>
</file>