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via que permite acesso à residência do munícipe Querino Heylmann, na localidade de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Justifica-se a indicação, considerando que a referida via apresenta precárias condições de trafegabilidade, tornando praticamente inviável o trânsito de veículos na mesma. Diante do fato, faz-se necessária a execução imediata de melhorias na v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5:00Z</dcterms:created>
  <dc:creator>.</dc:creator>
  <dc:description/>
  <cp:keywords/>
  <dc:language>en-US</dc:language>
  <cp:lastModifiedBy>User</cp:lastModifiedBy>
  <cp:lastPrinted>2008-04-09T09:38:00Z</cp:lastPrinted>
  <dcterms:modified xsi:type="dcterms:W3CDTF">2009-04-15T13:06:00Z</dcterms:modified>
  <cp:revision>3</cp:revision>
  <dc:subject/>
  <dc:title>INDICAÇÃO N°001/2006</dc:title>
</cp:coreProperties>
</file>