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2/2004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17 de março de 200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ereadora: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Lori Magdalena Messer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a execução de reparos em luminária da rede de iluminação pública, localizada próxima a residência do munícipe Marino Arnold, na Estrada Geral para Picada Schneider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, considerando que a luminária estragada ocasiona ponto de escuridão, o que causa certa insegurança e até possíveis transtornos a quem circula pelo local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Lori Magdalena Mess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Vereador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5:00Z</dcterms:created>
  <dc:creator>.</dc:creator>
  <dc:description/>
  <cp:keywords/>
  <dc:language>en-US</dc:language>
  <cp:lastModifiedBy>Marciano</cp:lastModifiedBy>
  <cp:lastPrinted>2004-01-28T18:43:00Z</cp:lastPrinted>
  <dcterms:modified xsi:type="dcterms:W3CDTF">2006-04-03T12:15:00Z</dcterms:modified>
  <cp:revision>2</cp:revision>
  <dc:subject/>
  <dc:title>INDICAÇÃO N°002/2004</dc:title>
</cp:coreProperties>
</file>