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EM CONJUNTO N°002/2022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>Presidente Lucena, 17 de maio de 2022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ponente: Valmir Eckerdt, Susana Exner e Eva R. Schmi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limpeza e manutenção no escoamento da água na Avenida Presidente Lucena em frente a casa do munícipe Roque Schnei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pois nesse local não há escoamento da água para a lateral e assim, atravessando o asfalto podendo causar acidente aos condutor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tudo, para que a rua cumpra a sua função de trafegabilidade, faz-se necessário a execução do referido serviço indicado com Urgênc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mir Eckardt                                   Eva R. Schmitt                                 Susana Exner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eador                                          Vereadora  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19:00Z</dcterms:created>
  <dc:creator>.</dc:creator>
  <dc:description/>
  <dc:language>en-US</dc:language>
  <cp:lastModifiedBy>Cesar</cp:lastModifiedBy>
  <cp:lastPrinted>2022-05-18T17:22:00Z</cp:lastPrinted>
  <dcterms:modified xsi:type="dcterms:W3CDTF">2022-05-25T00:19:00Z</dcterms:modified>
  <cp:revision>2</cp:revision>
  <dc:subject/>
  <dc:title>INDICAÇÃO N°003/2005</dc:title>
</cp:coreProperties>
</file>