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1/201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4 de janeiro de 2013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melhorias na Estrada Geral de Linha Nova Baixa e a roçada da vegetação existente na lateral dessa vi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citada via não apresenta boas condições de trafegabilidade e a vegetação alta nas laterais diminui a visibilidade dos motoristas. Considerando que o maior problema da via são os buracos que há nesta, não havendo a possibilidade de patrolamento, a realização de operação tapa-buracos certamente melhorará em muito as condições de trafegabilidad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16:00Z</dcterms:created>
  <dc:creator>.</dc:creator>
  <dc:description/>
  <cp:keywords/>
  <dc:language>en-US</dc:language>
  <cp:lastModifiedBy>CÂMARA</cp:lastModifiedBy>
  <cp:lastPrinted>2004-12-15T09:05:00Z</cp:lastPrinted>
  <dcterms:modified xsi:type="dcterms:W3CDTF">2013-01-16T17:23:00Z</dcterms:modified>
  <cp:revision>3</cp:revision>
  <dc:subject/>
  <dc:title>INDICAÇÃO N°003/2004</dc:title>
</cp:coreProperties>
</file>