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5/201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6 de maio de 20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ealização de manutenção nas luminárias da rede de iluminação pública da localidade de Linha Nova Baix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há diversas luminárias estragadas, causando pontos de escuridão além de outras que permanecem ligadas durante o dia. Sabe-se que a iluminação pública desempenha papel muito importante em relação à segurança e bem estar da população, visto que contribui para inibir a ação de delinquentes, bem como proporciona caminhadas noturnas com tranquilidad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para que a população possa desfrutar dos benefícios da iluminação pública além de proporcionar economia no consumo de energia elétrica, se faz necessária a execução do serviç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17:00Z</dcterms:created>
  <dc:creator>.</dc:creator>
  <dc:description/>
  <cp:keywords/>
  <dc:language>en-US</dc:language>
  <cp:lastModifiedBy>CÂMARA</cp:lastModifiedBy>
  <cp:lastPrinted>2014-03-19T17:56:00Z</cp:lastPrinted>
  <dcterms:modified xsi:type="dcterms:W3CDTF">2014-05-06T17:23:00Z</dcterms:modified>
  <cp:revision>3</cp:revision>
  <dc:subject/>
  <dc:title>INDICAÇÃO N°003/2004</dc:title>
</cp:coreProperties>
</file>