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2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3 de outu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estudo visando a instalação de abrigos, paradas de ônibus, junto a Rua Presidente Lucena, na localidade de Nova Vi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tualmente, não há abrigos na referida localidade, obrigando a população e principalmente os estudantes, a aguardarem o ônibus expostos ao sol e a chuv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7:17:00Z</cp:lastPrinted>
  <dcterms:modified xsi:type="dcterms:W3CDTF">2006-04-03T12:16:00Z</dcterms:modified>
  <cp:revision>2</cp:revision>
  <dc:subject/>
  <dc:title>INDICAÇÃO N°001/2004</dc:title>
</cp:coreProperties>
</file>