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9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novação da pintura da faixa de segurança localizada na Rua Presidente Lucena defronte a Igreja Evangélica da Se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faixa de segurança desempenha papel muito importante na relação pedestre e motorista. E, como a referida faixa de segurança está praticamente apagada, os motoristas não a enxergam e em consequência não a respeitam. Tal situação pode acabar resultando em atropelamento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5:00Z</dcterms:created>
  <dc:creator>.</dc:creator>
  <dc:description/>
  <cp:keywords/>
  <dc:language>en-US</dc:language>
  <cp:lastModifiedBy>User</cp:lastModifiedBy>
  <cp:lastPrinted>2009-12-09T16:36:00Z</cp:lastPrinted>
  <dcterms:modified xsi:type="dcterms:W3CDTF">2009-12-09T18:36:00Z</dcterms:modified>
  <cp:revision>3</cp:revision>
  <dc:subject/>
  <dc:title>INDICAÇÃO N°001/2006</dc:title>
</cp:coreProperties>
</file>