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04 de abril de 200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 xml:space="preserve">Indico reparos, manutenção, em boca-de-lobo e no passeio público, localizados entre o restaurante Dheinhaus e a empresa Esquadrias Lucen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a boca-de-lobo está com a tampa quebrada e sua estrutura danificada, oferecendo risco de acidente aos pedestres. Enquanto que no passeio público, calçada, há buracos, desníveis do solo, que podem ocasionar a queda de pessoa e possivelmente causar machucados e até fratura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13:00Z</dcterms:created>
  <dc:creator>Micro 01</dc:creator>
  <dc:description/>
  <dc:language>en-US</dc:language>
  <cp:lastModifiedBy>Micro 01</cp:lastModifiedBy>
  <cp:lastPrinted>2006-04-05T17:14:00Z</cp:lastPrinted>
  <dcterms:modified xsi:type="dcterms:W3CDTF">2006-04-05T20:15:00Z</dcterms:modified>
  <cp:revision>2</cp:revision>
  <dc:subject/>
  <dc:title/>
</cp:coreProperties>
</file>