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2/VerConj/2014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3 de setembro de 2014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s: Vereadores </w:t>
      </w:r>
      <w:r>
        <w:rPr>
          <w:b/>
          <w:sz w:val="24"/>
          <w:szCs w:val="24"/>
        </w:rPr>
        <w:t>Cleiton Trierweiler e Gilmar Füh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a adoção de medidas eficientes no combate ao inseto borrachudo em tod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 inseto está atacando intensamente, causando enorme desconforto e transtornos à população. Está claro que as medidas até aqui adotadas não estão surtindo o efeito esperado e que se faz necessário ir em busca de novas alternativas que possam acabar com o borrachudo e livrar a população desse problem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 população sofre com o ataque do inseto e cabe à Administração Municipal encontrar alternativa para eliminar o referido inseto, o que não será alcançado se continuar fazendo o que sempre fez. Assim, para que a população se veja livre dessa “praga” se faz necessária a adoção de medidas enérgicas e inovador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>Gilmar Führ                                            Cleiton Trierveile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              Vereador                                    </w:t>
        <w:tab/>
        <w:tab/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2:14:00Z</dcterms:created>
  <dc:creator>.</dc:creator>
  <dc:description/>
  <cp:keywords/>
  <dc:language>en-US</dc:language>
  <cp:lastModifiedBy>CÂMARA</cp:lastModifiedBy>
  <cp:lastPrinted>2014-09-24T19:17:00Z</cp:lastPrinted>
  <dcterms:modified xsi:type="dcterms:W3CDTF">2014-09-24T22:18:00Z</dcterms:modified>
  <cp:revision>3</cp:revision>
  <dc:subject/>
  <dc:title>INDICAÇÃO N°001/2006</dc:title>
</cp:coreProperties>
</file>