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3 de setem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luminárias da rede de iluminação pública junto a Rua Lobo da Costa, no trecho compreendido entre a última residência da via e o abatedouro Granja Pinheiros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ausência da iluminação pública, obriga os funcionários do turno da noite, da citada empresa, a caminharem no escuro. Essa situação, além de os expor a insegurança, pode lhes causar situações constrangedor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9-06T15:48:00Z</cp:lastPrinted>
  <dcterms:modified xsi:type="dcterms:W3CDTF">2006-04-03T12:17:00Z</dcterms:modified>
  <cp:revision>2</cp:revision>
  <dc:subject/>
  <dc:title>INDICAÇÃO N°004/2005</dc:title>
</cp:coreProperties>
</file>