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març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luminárias da rede de iluminação pública junto à via que interliga a Rua Lobo da Costa com a Estrada para Picada Schneider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luminárias no local. A ausência de luminárias da rede de iluminação pública faz com que a via esteja em absoluta escuridão à noite, sujeitando quem precisa se deslocar a pé no local aos infortúnios e riscos que tal situação impõe. Destaco a importância da iluminação para a segurança pública. Ainda há de se levar em conta que a empresa Granja Pinheiros, localizada no local, tem turno de trabalho no período da noite o que torna a instalação da referida rede de iluminação ainda mais importante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1:00Z</dcterms:created>
  <dc:creator>.</dc:creator>
  <dc:description/>
  <cp:keywords/>
  <dc:language>en-US</dc:language>
  <cp:lastModifiedBy>User</cp:lastModifiedBy>
  <cp:lastPrinted>2009-11-24T17:12:00Z</cp:lastPrinted>
  <dcterms:modified xsi:type="dcterms:W3CDTF">2010-03-09T12:30:00Z</dcterms:modified>
  <cp:revision>3</cp:revision>
  <dc:subject/>
  <dc:title>INDICAÇÃO N°003/2005</dc:title>
</cp:coreProperties>
</file>