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3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2 de dez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Joice Silvinha Froehlich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instalação de faixa de segurança na VRS 865 nas proximidades da Padaria Brothau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ustifica-se a indicação, considerando que em virtude do comércio citado há grande circulação de pessoas no local além de neste lugar ser a entrada da rua José Bonifácio, onde localiza-se balneário e, especialmente nos finais de semana, há enorme fluxo de pedestres e veículos. Portanto, com o objetivo de aumentar a segurança dos pedestres que necessitam atravessar a rodovia no local, se faz necessária a melhori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Joice Silvinha Froehlich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31:00Z</dcterms:created>
  <dc:creator>.</dc:creator>
  <dc:description/>
  <cp:keywords/>
  <dc:language>en-US</dc:language>
  <cp:lastModifiedBy>User</cp:lastModifiedBy>
  <cp:lastPrinted>2008-04-09T09:38:00Z</cp:lastPrinted>
  <dcterms:modified xsi:type="dcterms:W3CDTF">2009-12-02T20:38:00Z</dcterms:modified>
  <cp:revision>3</cp:revision>
  <dc:subject/>
  <dc:title>INDICAÇÃO N°001/2006</dc:title>
</cp:coreProperties>
</file>