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VerConj/201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14 de junho de 2016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s: Vereadores </w:t>
      </w:r>
      <w:r>
        <w:rPr>
          <w:b/>
          <w:sz w:val="24"/>
          <w:szCs w:val="24"/>
        </w:rPr>
        <w:t xml:space="preserve">Pedro Lauri Schmitz, Luiz José Spaniol, Cleiton Trierveiler, Gilmar Führ </w:t>
      </w:r>
      <w:r>
        <w:rPr>
          <w:sz w:val="24"/>
          <w:szCs w:val="24"/>
        </w:rPr>
        <w:t>e vereadora</w:t>
      </w:r>
      <w:r>
        <w:rPr>
          <w:b/>
          <w:sz w:val="24"/>
          <w:szCs w:val="24"/>
        </w:rPr>
        <w:t xml:space="preserve"> Joice Silvinha Froehli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amos providências visando restabelecer o percentual de 65% de ajuda de custos nos gastos com transporte escolar dos estudantes universitários do Município, conforme era praticado no ano de 20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educação é instrumento primordial para o desenvolvimento de qualquer município e a contribuição do ente público é fundamental através de incentivos. Não basta que o Município ofereça educação de qualidade nas séries iniciais se não houver apoio adequado na formação profissional dos estudantes. Diante do fato de que a modalidade de educação superior acessível à maioria dos estudantes do Município é a particular, onde pagam valores altos que comprometem a renda dos mesmos, a ajuda no custeio do transporte escolar se torna essencial para poderem alcançar a formação. Considerando que o Município está com receita crescendo em índices que superam em muito a inflação, observa-se ser perfeitamente possível voltar a praticar a ajuda de custos com o transporte escolar dos universitários nos mesmos moldes do que vinha sendo praticado antes da realização dos cort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, confiantes na sensibilidade e colaboração do Poder Executivo, certamente será possível atender o pleito dos universitário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Pedro Lauri Schmitz                     Luiz José Spaniol                      Gilmar Füh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Vereador</w:t>
        <w:tab/>
        <w:tab/>
        <w:tab/>
        <w:t xml:space="preserve">         Vereador</w:t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</w:t>
      </w:r>
      <w:r>
        <w:rPr>
          <w:sz w:val="24"/>
          <w:szCs w:val="24"/>
          <w:lang w:val="en-US"/>
        </w:rPr>
        <w:t>Cleiton Trierveiler                      Joice Silvinha Froehlich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</w:t>
      </w:r>
      <w:r>
        <w:rPr>
          <w:sz w:val="24"/>
          <w:szCs w:val="24"/>
          <w:lang w:val="en-US"/>
        </w:rPr>
        <w:t xml:space="preserve">Vereador                                         Vereadora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xma. </w:t>
      </w:r>
      <w:r>
        <w:rPr>
          <w:sz w:val="24"/>
          <w:szCs w:val="24"/>
        </w:rPr>
        <w:t>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50:00Z</dcterms:created>
  <dc:creator>.</dc:creator>
  <dc:description/>
  <dc:language>en-US</dc:language>
  <cp:lastModifiedBy>CÂMARA</cp:lastModifiedBy>
  <cp:lastPrinted>2016-04-20T07:49:00Z</cp:lastPrinted>
  <dcterms:modified xsi:type="dcterms:W3CDTF">2016-06-16T12:50:00Z</dcterms:modified>
  <cp:revision>2</cp:revision>
  <dc:subject/>
  <dc:title>INDICAÇÃO N°002/2006</dc:title>
</cp:coreProperties>
</file>