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7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novembr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bCs/>
          <w:sz w:val="24"/>
          <w:szCs w:val="24"/>
        </w:rPr>
        <w:t>providências visando eliminar a vegetação alta existente em alguns trechos do passeio público em torno da área do Centro Administrativo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muitos munícipes praticam caminhadas no local citado e a vegetação alta dificulta a prática. Cabe salientar que além dos transtornos que a vegetação pode oferecer aos munícipes, ainda há a questão estética, visto que vegetação alta causa a impressão de abandono. Por último, destaco que a vegetação alta também, pode servir de abrigo para animais peçonhentos que podem oferecer riscos à integridade das pessoas que tem o hábito saudável da prática de caminhad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9:00Z</dcterms:created>
  <dc:creator>.</dc:creator>
  <dc:description/>
  <cp:keywords/>
  <dc:language>en-US</dc:language>
  <cp:lastModifiedBy>CÂMARA</cp:lastModifiedBy>
  <cp:lastPrinted>2012-10-10T18:57:00Z</cp:lastPrinted>
  <dcterms:modified xsi:type="dcterms:W3CDTF">2012-11-05T13:27:00Z</dcterms:modified>
  <cp:revision>3</cp:revision>
  <dc:subject/>
  <dc:title>INDICAÇÃO N°002/2006</dc:title>
</cp:coreProperties>
</file>