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3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bCs/>
        </w:rPr>
      </w:pPr>
      <w:r>
        <w:rPr/>
        <w:t>Presidente Lucena, 28 de dezembro de 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Lori Magdalena Mess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remoção da vegetação e nivelamento do solo no espaço correspondente ao passeio público ao longo da Rua Presidente Lucena, no trecho compreendido entre a ponte sobre o Arroio Veado e proximidades da residência do Senhor Elton Messe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devido a vegetação existente no local e os desníveis do solo, a população não usa o passeio público, deslocando-se no leito da pista. Fato esse representa enorme risco de acidente, visto ainda, que os veículos, em sua maioria, praticam velocidade elevada no referido trecho. Portanto, para a segurança dos pedestres, é de extrema importância a execução da melho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Lori Magdalena Me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28T16:51:00Z</cp:lastPrinted>
  <dcterms:modified xsi:type="dcterms:W3CDTF">2006-04-03T12:16:00Z</dcterms:modified>
  <cp:revision>2</cp:revision>
  <dc:subject/>
  <dc:title>INDICAÇÃO N°003/2004</dc:title>
</cp:coreProperties>
</file>