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9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6 de outu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roçada da vegetação existente ao longo da Rua Presidente Lucen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abe-se que a referida via é rodovia estadual e seria competência do Daer o serviço de limpeza e roçada da vegetação ao longo da mesma, porém como isso não ocorre cabe ao Município o serviço de forma a deixar a cidade bonit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59:00Z</dcterms:created>
  <dc:creator>.</dc:creator>
  <dc:description/>
  <cp:keywords/>
  <dc:language>en-US</dc:language>
  <cp:lastModifiedBy>User</cp:lastModifiedBy>
  <cp:lastPrinted>2009-09-02T18:45:00Z</cp:lastPrinted>
  <dcterms:modified xsi:type="dcterms:W3CDTF">2009-10-07T12:05:00Z</dcterms:modified>
  <cp:revision>3</cp:revision>
  <dc:subject/>
  <dc:title>INDICAÇÃO N°003/2005</dc:title>
</cp:coreProperties>
</file>