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janei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sistema de climatização no Plenário da Câmara de Veread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nstantemente o Plenário da Câmara Municipal de Vereadores é usado por diversas entidades para realização de reuniões. E, o calor insuportável que faz no Plenário, durante o verão, impede os participantes de obterem aproveitamento pleno dos conteúdos apresentados. Certamente, também será estímulo aos munícipes que costumam assistir as sessões da Câmar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Koepsel Back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8-10T18:56:00Z</cp:lastPrinted>
  <dcterms:modified xsi:type="dcterms:W3CDTF">2006-04-03T12:18:00Z</dcterms:modified>
  <cp:revision>2</cp:revision>
  <dc:subject/>
  <dc:title>INDICAÇÃO N°001/2006</dc:title>
</cp:coreProperties>
</file>