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6 de setembr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rlindo Vog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Indico a instalação de placas de identificação das vias públicas em todo Município, onde estas ainda não existem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lgumas vias apesar de possuírem nome, ainda não dispõe de placas de identificação instaladas junto as esquinas, identificando-as, fato que dificulta a localização de endereços e traz transtorn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rlindo Vo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4:00Z</dcterms:created>
  <dc:creator>.</dc:creator>
  <dc:description/>
  <cp:keywords/>
  <dc:language>en-US</dc:language>
  <cp:lastModifiedBy>CÂMARA</cp:lastModifiedBy>
  <cp:lastPrinted>2014-09-03T18:26:00Z</cp:lastPrinted>
  <dcterms:modified xsi:type="dcterms:W3CDTF">2014-09-17T11:20:00Z</dcterms:modified>
  <cp:revision>3</cp:revision>
  <dc:subject/>
  <dc:title>INDICAÇÃO N°002/2006</dc:title>
</cp:coreProperties>
</file>