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2 de novembro de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Estrada Geral de Picada Schneider, no trecho compreendido entre a Escola Municipal de Ensino Fundamental Borges de Medeiros e a divisa com a localidade de Morro Bock, Município de Morro Reute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 acentuado grau de inclinação da via, em certos trechos, aliado a buracos existentes na mesma, dificultam muito o trânsito.  Portanto, para melhorar as condições de trafegabilidade e a segurança da referida Estrada, tornam-se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1-22T15:41:00Z</cp:lastPrinted>
  <dcterms:modified xsi:type="dcterms:W3CDTF">2006-04-03T12:18:00Z</dcterms:modified>
  <cp:revision>2</cp:revision>
  <dc:subject/>
  <dc:title>INDICAÇÃO N°001/2005</dc:title>
</cp:coreProperties>
</file>