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°017/2012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12 de junho de 2012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Vereador </w:t>
      </w:r>
      <w:r>
        <w:rPr>
          <w:b/>
          <w:sz w:val="24"/>
          <w:szCs w:val="24"/>
        </w:rPr>
        <w:t>Marcos Aurélio Heylmann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Indico a repintura com uso de tinta refletiva das inscrições "Bem Vindos a Presidente Lucena e Presidente Lucena Agradece Sua Visita, constantes da faixa instalada junto ao Pórtico de entrada do Município.</w: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 considerando que à noite as referidas inscrições são pouco visíveis. Visto que o Município integra a Rota Romântica e os turistas visitam-no a qualquer hora, torna-se importante que as referidas inscrições também sejam de fácil visualização à noite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ab/>
        <w:t xml:space="preserve">    </w:t>
        <w:tab/>
        <w:tab/>
        <w:tab/>
        <w:tab/>
        <w:tab/>
        <w:t>Marcos Aurélio Heylmann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  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D. Prefeito Municip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21:50:00Z</dcterms:created>
  <dc:creator>.</dc:creator>
  <dc:description/>
  <cp:keywords/>
  <dc:language>en-US</dc:language>
  <cp:lastModifiedBy>Micro01</cp:lastModifiedBy>
  <cp:lastPrinted>2012-06-13T18:53:00Z</cp:lastPrinted>
  <dcterms:modified xsi:type="dcterms:W3CDTF">2012-06-13T21:54:00Z</dcterms:modified>
  <cp:revision>3</cp:revision>
  <dc:subject/>
  <dc:title>INDICAÇÃO N°002/2006</dc:title>
</cp:coreProperties>
</file>