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 de sinalização junto à VRS815 logo após o cruzamento com a Rua Alvino Roberto Hanauer e outra nas proximidades da residência do munícipe  Hélio Walter Schaeffler, alertando os motoristas sobre a entrada e saída de caminh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recentemente prédio localizado junto à VRS815 logo após o cruzamento com a Rua Alvino Roberto Hanauer passou a ser utilizado como garagem de caminhões e diante da localização em meio à curva se torna necessária a instalação das placas visando alertar os motorist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Como veículos de carga não conseguem sair com expressiva velocidade estes demoram para atravessar a via e portanto é importante os motoristas diminuírem a velocidade no local e isso só é possível se houver placas alertando os mes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5:00Z</dcterms:created>
  <dc:creator>.</dc:creator>
  <dc:description/>
  <cp:keywords/>
  <dc:language>en-US</dc:language>
  <cp:lastModifiedBy>CÂMARA</cp:lastModifiedBy>
  <cp:lastPrinted>2015-08-19T16:52:00Z</cp:lastPrinted>
  <dcterms:modified xsi:type="dcterms:W3CDTF">2016-03-09T13:47:00Z</dcterms:modified>
  <cp:revision>3</cp:revision>
  <dc:subject/>
  <dc:title>INDICAÇÃO N°003/2005</dc:title>
</cp:coreProperties>
</file>