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0/CMV/95                            Presidente Lucena, 20 de jul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s do vereador Arlindo Vogel, feitos na sessão realizada no dia 19 de Julho, do presente ano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eja informado o número de transformadores de energia elétrica, novos e usados, que foram instalados até o presente, nessa gestão, em to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eja informado o número de novas redes implantadas e a distância (metros) de fio insta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eja instalada luminária, da rede de iluminação pública, próximo a casa de propriedade do munícipe Cristiano Schneider, localizada sobre a chácara desse, na localidade de Picada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eja arrumada a rua, até a ponte, que conduz à localidade de Picada Feijão, na localidade de Nova V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compreensão e colaboração subscrevemos, apresentando cordiais saudaçõ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13:00Z</dcterms:created>
  <dc:creator>User</dc:creator>
  <dc:description/>
  <cp:keywords/>
  <dc:language>en-US</dc:language>
  <cp:lastModifiedBy>User</cp:lastModifiedBy>
  <dcterms:modified xsi:type="dcterms:W3CDTF">2015-08-31T17:13:00Z</dcterms:modified>
  <cp:revision>2</cp:revision>
  <dc:subject/>
  <dc:title>Of</dc:title>
</cp:coreProperties>
</file>