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sidente Lucena, 27 de Novem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Bancada MDB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mos providências urgente em relação aos fios de internet que se encontram jogados no chão ao longo da Rua Pedro Heylmann, assim como diversos fios soltos e baixos espalhados por outras área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esta situação não apenas gera uma significativa poluição visual, mas também apresenta sérios riscos de acidentes envolvendo pedestres, veículos e equipamentos agrícolas. Cabe ressaltar que em algumas localidades, moradores improvisaram medidas de alerta, amarrando sacolas plásticas nos fios para evitar acidentes com pedestres e motoristas. Ainda assim, tais ações paliativas não eliminam os riscos eminentes especialmente em áreas rurais onde fios soltos tem invadido terenos e plantações, podendo danificar implementos e maquinários, diante disso solicitamos com grande preocupação, que sejam tomadas medidas imediatas para resolver o problem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ria B.W. Enzweiler         Daniel E. Krummenauer       Lucas D. Vogel        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                             Vereador                           Vereador                  Vereado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35:00Z</dcterms:created>
  <dc:creator>.</dc:creator>
  <dc:description/>
  <cp:keywords/>
  <dc:language>en-US</dc:language>
  <cp:lastModifiedBy>Alles</cp:lastModifiedBy>
  <cp:lastPrinted>2024-11-27T16:34:00Z</cp:lastPrinted>
  <dcterms:modified xsi:type="dcterms:W3CDTF">2024-11-29T00:35:00Z</dcterms:modified>
  <cp:revision>2</cp:revision>
  <dc:subject/>
  <dc:title>INDICAÇÃO N°003/2005</dc:title>
</cp:coreProperties>
</file>