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1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9 de novembr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providências visando a execução dos seguintes serviços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elhorias na Rua Euclides da Cunha a partir da Estrada para São José do Hortêncio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- Substituição de tampa de boca-de-lobo danificada, instalada junto a Rua Euclides da Cunha nas proximidades da propriedade do munícipe Airton José Weber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stalação de boca-de-lobo ao final da canalização de escoamento das águas pluviais, na Rua Euclides da Cunha, junto a propriedade de José Danilo de Abreu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Rua Euclides da Cunha no trecho em questão não apresenta boas condições de trafegabilidade, fazendo-se necessári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tampa da boca-de-lobo quebrada não cumpre com seu papel, não oferecendo a proteção a que se destina. Quanto a boca-de-lobo a ser instalada, se faz necessária a melhoria uma vez que atualmente a vegetação cresce defronte a saída da água, prejudicando seu escoamen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0:00Z</dcterms:created>
  <dc:creator>.</dc:creator>
  <dc:description/>
  <cp:keywords/>
  <dc:language>en-US</dc:language>
  <cp:lastModifiedBy>CÂMARA</cp:lastModifiedBy>
  <cp:lastPrinted>2015-02-18T18:32:00Z</cp:lastPrinted>
  <dcterms:modified xsi:type="dcterms:W3CDTF">2015-11-09T12:28:00Z</dcterms:modified>
  <cp:revision>3</cp:revision>
  <dc:subject/>
  <dc:title>INDICAÇÃO N°002/2006</dc:title>
</cp:coreProperties>
</file>