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renovação da pintura das faixas de segurança localizadas ao longo da Rua Presidente Lucena, com destaque especial às localizadas defronte as Escolas(Nova Vila e Guilherme Exner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aixas de segurança visam assegurar maior segurança aos pedestres na travessia da via. E para perfeita visualização, principalmente dos motoristas, se faz necessário que não estejam parcialmente apagadas. Considerando a importância das faixas de segurança na travessia segura da rodovia, se faz necessária a renovação da pintu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7:00Z</dcterms:created>
  <dc:creator>.</dc:creator>
  <dc:description/>
  <cp:keywords/>
  <dc:language>en-US</dc:language>
  <cp:lastModifiedBy>Lucena</cp:lastModifiedBy>
  <cp:lastPrinted>2010-05-05T18:54:00Z</cp:lastPrinted>
  <dcterms:modified xsi:type="dcterms:W3CDTF">2011-03-30T13:30:00Z</dcterms:modified>
  <cp:revision>3</cp:revision>
  <dc:subject/>
  <dc:title>INDICAÇÃO N°003/2005</dc:title>
</cp:coreProperties>
</file>