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01/201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7 de març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para a instalação de placa de identificação da Rua Henrique Enzweiler, na entrada de acesso à residência do Sr. Nicolau Enzweiler, no Arroio dos Ratos, nesse municípi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não há nenhuma indicação nominal da existência da rua, a mesma, vista de quem dirige parece uma estrada secundária, e a mesma já está com esta nominação a algum temp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01:00Z</dcterms:created>
  <dc:creator>.</dc:creator>
  <dc:description/>
  <dc:language>en-US</dc:language>
  <cp:lastModifiedBy>CÂMARA</cp:lastModifiedBy>
  <cp:lastPrinted>2015-08-26T14:47:00Z</cp:lastPrinted>
  <dcterms:modified xsi:type="dcterms:W3CDTF">2017-03-08T23:01:00Z</dcterms:modified>
  <cp:revision>2</cp:revision>
  <dc:subject/>
  <dc:title>INDICAÇÃO N°003/2005</dc:title>
</cp:coreProperties>
</file>