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jul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o estudo para viabilidade de colocação de rede de iluminação pública na Rua Armando Seewald, entre as Ruas Borges de Medeiros e Rua das Américas, próximo a residência do Sr. Emers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citada residência tem luz elétrica residencial, mas na Rua Armando Seewald, precisamente na quadra do munícipe Sr. Emerson, não há rede de iluminação públic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para que todos os munícipes que passam pelo local se beneficiem com a iluminação pública se faz necessária a devida instalaçã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1:00Z</dcterms:created>
  <dc:creator>.</dc:creator>
  <dc:description/>
  <cp:keywords/>
  <dc:language>en-US</dc:language>
  <cp:lastModifiedBy>CÂMARA</cp:lastModifiedBy>
  <cp:lastPrinted>2017-07-05T09:36:00Z</cp:lastPrinted>
  <dcterms:modified xsi:type="dcterms:W3CDTF">2017-07-05T12:37:00Z</dcterms:modified>
  <cp:revision>3</cp:revision>
  <dc:subject/>
  <dc:title>INDICAÇÃO N°003/2005</dc:title>
</cp:coreProperties>
</file>