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041/CMV/96                                            Presidente Lucena, 28 de marco de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Senhor Prefeito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Ao cumprimentá-lo cordialmente, dirigimo-nos à Vossa Senhoria, para solicitar, conforme pedido feito pelo vereador Renato José Schneider, na sessão realizada no dia 27 (vinte e sete) do mês em curso, que seja capinado o passeio público, da Rua Mem de Sá, especialmente defronte o Posto de Saúde e a Creche Municipal, e, ainda o pátio do Posto citado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Justifica-se a solicitação, considerando que ao roçar a grama, essa logo torna a crescer e ainda permite que insetos se escondam nela. Fato que oferece certo risco às crianças ao se deslocarem à Creche, pois podem acabar sendo picadas. E quando ao pátio do Posto supracitado é importante que esse esteja limpo, visto se tratar de uma unidade sanitária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Ao ensejo, certos de sua compreensão e colaboração, subscrevemo-nos, apresentando cordiais saudações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11:00Z</dcterms:created>
  <dc:creator>User</dc:creator>
  <dc:description/>
  <cp:keywords/>
  <dc:language>en-US</dc:language>
  <cp:lastModifiedBy>User</cp:lastModifiedBy>
  <dcterms:modified xsi:type="dcterms:W3CDTF">2016-06-10T12:11:00Z</dcterms:modified>
  <cp:revision>2</cp:revision>
  <dc:subject/>
  <dc:title>Of</dc:title>
</cp:coreProperties>
</file>