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poda dos galhos de árvore plantada sobre o passeio público, junto a Rua Presidente Lucena, defronte a residência do munícipe Alceu Medtl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galhos da referida árvore estão invadindo a via pública. Como há parada de ônibus próximo à arvore, os ônibus tem encontrado dificuldades em parar junto ao abrigo, visto que os galhos danificam os cole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8:00Z</dcterms:created>
  <dc:creator>.</dc:creator>
  <dc:description/>
  <cp:keywords/>
  <dc:language>en-US</dc:language>
  <cp:lastModifiedBy>Lucena</cp:lastModifiedBy>
  <cp:lastPrinted>2011-08-17T19:10:00Z</cp:lastPrinted>
  <dcterms:modified xsi:type="dcterms:W3CDTF">2011-08-17T22:10:00Z</dcterms:modified>
  <cp:revision>3</cp:revision>
  <dc:subject/>
  <dc:title>INDICAÇÃO N°002/2006</dc:title>
</cp:coreProperties>
</file>