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8 de janei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adoção das medidas necessárias visando a abertura da Rua Armando Seewald, em toda a sua extensã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bertura de via paralela à Rua Presidente Lucena irá desafogar o trânsito da via principal além de facilitar o deslocamento dos agricultores com seus carros-de-boi e maquinário agrícola. A abertura dessa via servirá também como alternativa em caso de interrupção de trânsito na Rua Presidente Lucena. Ressalta-se que a abertura de via alternativa à Rua Presidente Lucena, é anseio da comunidade lucenense, e essa em questão, já está aberta ao trânsito em grande parte de sua extensã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8T09:32:00Z</cp:lastPrinted>
  <dcterms:modified xsi:type="dcterms:W3CDTF">2006-04-03T12:16:00Z</dcterms:modified>
  <cp:revision>2</cp:revision>
  <dc:subject/>
  <dc:title>INDICAÇÃO N°002/2005</dc:title>
</cp:coreProperties>
</file>