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5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9 de mai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: </w:t>
      </w:r>
      <w:r>
        <w:rPr>
          <w:b/>
          <w:bCs/>
          <w:sz w:val="24"/>
          <w:szCs w:val="24"/>
        </w:rPr>
        <w:t>Janier Laborit Silveira Camargo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realização de estudo visando transformar a área do Centro Administrativo em Parque de Lazer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TextBody"/>
        <w:rPr/>
      </w:pPr>
      <w:r>
        <w:rPr/>
        <w:t xml:space="preserve">                     </w:t>
      </w:r>
      <w:r>
        <w:rPr/>
        <w:t xml:space="preserve">Justifica-se a Indicação considerando que o Município dispõe dessa belíssima área que, dotada da devida infraestrutura poderia abrigar a realização de eventos, além de servir para encontros da comunidade em momentos de descontração e confraternização. Cabe destacar, que se a área for dotada da devida infraestrutura, poderá vir a se tornar mais uma opção de turismo, dentro da Rota Romântic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Janier Laborit Silveira Camar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oão Gilberto Stoffe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7:00Z</dcterms:created>
  <dc:creator>.</dc:creator>
  <dc:description/>
  <cp:keywords/>
  <dc:language>en-US</dc:language>
  <cp:lastModifiedBy>Marciano</cp:lastModifiedBy>
  <cp:lastPrinted>2005-05-11T08:40:00Z</cp:lastPrinted>
  <dcterms:modified xsi:type="dcterms:W3CDTF">2006-04-03T12:17:00Z</dcterms:modified>
  <cp:revision>2</cp:revision>
  <dc:subject/>
  <dc:title>INDICAÇÃO N°005/2005</dc:title>
</cp:coreProperties>
</file>