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5 de març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placas de sinalização junto aos cruzamentos das vias públicas alertando sobre a via preferencial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não há placas de sinalização nos cruzamentos das vias públicas identificando a via preferencial. Assim o risco de acidente é grande visto que não havendo placas, os motoristas seguem supondo que estão na via preferencial. Além de, em caso de acidente evitar-se discussões em torno de quem está com a raz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7:00Z</dcterms:created>
  <dc:creator>.</dc:creator>
  <dc:description/>
  <dc:language>en-US</dc:language>
  <cp:lastModifiedBy>Micro 01</cp:lastModifiedBy>
  <cp:lastPrinted>2007-01-11T10:38:00Z</cp:lastPrinted>
  <dcterms:modified xsi:type="dcterms:W3CDTF">2007-03-05T11:56:00Z</dcterms:modified>
  <cp:revision>3</cp:revision>
  <dc:subject/>
  <dc:title>INDICAÇÃO N°001/2006</dc:title>
</cp:coreProperties>
</file>