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març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afael Schneider We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, após análise do departamento de trânsito, a instalação de placas de Pare nos entroncamentos das Ruas Fridolino Schneider com a Erny Oswino Prass e da Rua Oswino Schneider com a Rua Erny Oswino Pras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muitos motoristas não reduzem a velocidade ao chegarem aos referidos entroncamentos, fato que aumenta muito o risco de aciden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ma vez identificada a via preferencial, após estudo feito pelo departamento de trânsito, se faz necessária a instalação das referidas placas de sinalização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Assim, para que sejam minimizados os riscos de acidentes nos referidos entroncamentos, se faz necessária a execução do referido serviç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Rafael Schneider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4:00Z</dcterms:created>
  <dc:creator>.</dc:creator>
  <dc:description/>
  <dc:language>en-US</dc:language>
  <cp:lastModifiedBy>CÂMARA</cp:lastModifiedBy>
  <cp:lastPrinted>2014-11-05T18:39:00Z</cp:lastPrinted>
  <dcterms:modified xsi:type="dcterms:W3CDTF">2016-04-27T14:34:00Z</dcterms:modified>
  <cp:revision>2</cp:revision>
  <dc:subject/>
  <dc:title>INDICAÇÃO N°002/2006</dc:title>
</cp:coreProperties>
</file>