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15/2003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/>
        <w:t>Presidente Lucena, 24 de novembro  de 2003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estudo, visando a instalação de redutores de velocidade na Rua Lobo da Costa, e havendo a viabilidade, a execução da obr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muitos motoristas estão praticando altas velocidades na referida via, incompatível para a mesma, e colocando em risco a vida de quem se desloca a pé. Cabe destacar que desde que foi aberto ao trânsito, o acesso da Rua Lobo da Costa à Estrada Geral para Picada Schneider, houve aumento significativo do volume de tráfego. Mesmo havendo dificuldades em encontrar-se a alternativa adequada, julgo ser necessário a busca por solução, antes que o preço a ser pago seja uma vida human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INDICAÇÃO N°015/2003</dc:title>
</cp:coreProperties>
</file>