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5/201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19 de maio de 2015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ensaibramento da Avenida Emancipação no trecho compreendido entre a escola em construção e a Rua Ipirang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Justifica-se a indicação, considerando que em dias de chuva a referida via se torna lamacenta, dificultando o trânsito de veículos e a circulação de pedestre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para que a via ofereça as devidas condições de uso, se faz necessária a melhori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02:00Z</dcterms:created>
  <dc:creator>.</dc:creator>
  <dc:description/>
  <cp:keywords/>
  <dc:language>en-US</dc:language>
  <cp:lastModifiedBy>CÂMARA</cp:lastModifiedBy>
  <cp:lastPrinted>2015-05-20T17:11:00Z</cp:lastPrinted>
  <dcterms:modified xsi:type="dcterms:W3CDTF">2015-05-20T20:11:00Z</dcterms:modified>
  <cp:revision>3</cp:revision>
  <dc:subject/>
  <dc:title>INDICAÇÃO N°002/2006</dc:title>
</cp:coreProperties>
</file>