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2 de julh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a execução de melhorias na via de acesso às propriedades dos munícipes Paulo Arnold, Marcelo Arnold, Gilberto Arnold, além de outros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vários buracos e valetas na via que dificultam o trânsito de veículos na mesma. Considerando que a via também é a utilizada no escoamento da produção dos munícipes que possuem propriedades ao longo da mesma, desempenha esta, papel importante para a economia dessas famílias. Diante da importância de serem oferecidas condições ideais de trafegabilidade à via, se fazem necessárias as melhorias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9:00Z</dcterms:created>
  <dc:creator>.</dc:creator>
  <dc:description/>
  <cp:keywords/>
  <dc:language>en-US</dc:language>
  <cp:lastModifiedBy>CÂMARA</cp:lastModifiedBy>
  <cp:lastPrinted>2013-06-12T17:36:00Z</cp:lastPrinted>
  <dcterms:modified xsi:type="dcterms:W3CDTF">2013-07-03T12:16:00Z</dcterms:modified>
  <cp:revision>3</cp:revision>
  <dc:subject/>
  <dc:title>INDICAÇÃO N°002/2006</dc:title>
</cp:coreProperties>
</file>