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8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agost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eliminar o acúmulo de água que ocorre em dias de intensa chuva, na parada de ônibus localizada junto à Avenida Presidente Lucena, próximo à esquina da Rua Avelino Seewald, no Centro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quando da ocorrência de fortes chuvas associadas a vento, ocorre acúmulo de agua junto à referida parada de ônibus. Como o piso da parada de ônibus tem inclinação para trás e a água não tendo saída, acaba se acumuland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acúmulo de água na parada acaba fazendo com que os usuários da mesma acabem molhando seus calçados e impedindo o pleno uso da mesm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população possa usar plenamente do referido abrigo se torna necessário abrir a parede dos fundos para que a água escoa ou ainda que seja adotada alguma medida que a Administração julgar mais conveniente, de forma a solucionar o proble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1:00Z</dcterms:created>
  <dc:creator>.</dc:creator>
  <dc:description/>
  <cp:keywords/>
  <dc:language>en-US</dc:language>
  <cp:lastModifiedBy>CÂMARA</cp:lastModifiedBy>
  <cp:lastPrinted>2014-07-09T18:51:00Z</cp:lastPrinted>
  <dcterms:modified xsi:type="dcterms:W3CDTF">2014-08-06T12:09:00Z</dcterms:modified>
  <cp:revision>3</cp:revision>
  <dc:subject/>
  <dc:title>INDICAÇÃO N°003/2004</dc:title>
</cp:coreProperties>
</file>